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January 28, 2003</w:t>
      </w:r>
    </w:p>
    <w:p>
      <w:pPr>
        <w:pStyle w:val="Normal"/>
        <w:jc w:val="both"/>
        <w:rPr/>
      </w:pPr>
      <w:r>
        <w:rPr/>
        <w:t>Genesis 38:1 - 39:23</w:t>
      </w:r>
    </w:p>
    <w:p>
      <w:pPr>
        <w:pStyle w:val="Normal"/>
        <w:jc w:val="both"/>
        <w:rPr/>
      </w:pPr>
      <w:r>
        <w:rPr/>
      </w:r>
    </w:p>
    <w:p>
      <w:pPr>
        <w:pStyle w:val="Normal"/>
        <w:tabs>
          <w:tab w:val="clear" w:pos="720"/>
          <w:tab w:val="left" w:pos="360" w:leader="none"/>
        </w:tabs>
        <w:jc w:val="both"/>
        <w:rPr/>
      </w:pPr>
      <w:r>
        <w:rPr/>
        <w:tab/>
        <w:t xml:space="preserve">Judah first sins in chapter 38 by marrying a Canaanite. The two sons that resulted were both evil in God’s sight—probably due to their Canaanite religious leanings. When Onan refused to father offspring to be raised as Er’s sons by his brother’s widow, he apparently wanted to guarantee himself the firstborn brother’s double inheritance.  If he had given Tamar a son, that son would have received his father’s inheritance. Judah failed to obey the same law when he would not give his third son to Tamar. Judah again erred when he consorted with what he thought was a Canaanite temple prostitute. It would seem that Judah was significantly influenced by the surrounding pagan customs. Do you think that Christians today are influenced by their worldly surroundings? </w:t>
      </w:r>
    </w:p>
    <w:p>
      <w:pPr>
        <w:pStyle w:val="Normal"/>
        <w:tabs>
          <w:tab w:val="clear" w:pos="720"/>
          <w:tab w:val="left" w:pos="360" w:leader="none"/>
        </w:tabs>
        <w:jc w:val="both"/>
        <w:rPr/>
      </w:pPr>
      <w:r>
        <w:rPr/>
        <w:tab/>
        <w:t>Tamar is hard to judge.  She had been misused, but her choice to pretend to be a Canaanite temple prostitute was surely not God’s direction.  But, she proved to Judah that he had wronged her and she bore two sons as a result of her encounter with her father-in-law. Can God use the sinful situations we can get ourselves into? Perez was an ancestor of Jesus.</w:t>
      </w:r>
    </w:p>
    <w:p>
      <w:pPr>
        <w:pStyle w:val="Normal"/>
        <w:tabs>
          <w:tab w:val="clear" w:pos="720"/>
          <w:tab w:val="left" w:pos="360" w:leader="none"/>
        </w:tabs>
        <w:jc w:val="both"/>
        <w:rPr/>
      </w:pPr>
      <w:r>
        <w:rPr/>
        <w:tab/>
        <w:t>Chapter 39 gets back Joseph. Things started to look up after he was purchased by the powerful and wealthy captain of the Pharaoh’s bodyguard. Joseph was highly respected and left in charge of the household. But Potiphar’s wife tried to seduce him and then force him into an affair. Though he was innocent, Joseph was a slave countering the word of an official’s wife and Potiphar could have had him executed, but did not. Was Potiphar an unhappily married man who refused to pursue further prosecution of a young servant he knew to be innocent?  Finding himself in prison, Joseph rose to prominence in that place, too. He was a prisoner that was so trusted and capable that he was again left in charge. What is with this guy? He has been abused and cheated, yet wherever he ends up, he rises to prominence and never sinks into despair. How would you define Joseph? Where does he get his perseverance and attitu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2:04:00Z</dcterms:created>
  <dc:creator>Sue P. Wilson</dc:creator>
  <dc:description/>
  <dc:language>en-US</dc:language>
  <cp:lastModifiedBy>Sue P. Wilson</cp:lastModifiedBy>
  <dcterms:modified xsi:type="dcterms:W3CDTF">2003-01-28T03:12:00Z</dcterms:modified>
  <cp:revision>9</cp:revision>
  <dc:subject/>
  <dc:title>Genesis 1-2:25</dc:title>
</cp:coreProperties>
</file>